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0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90868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молодё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1]  Ситковский П.Н. – Личное взаимоотношения с Богом</w:t>
              <w:tab/>
              <w:t>38:26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02]  Изаак И.П. – Не пренебрегай Божьим средством</w:t>
              <w:tab/>
              <w:tab/>
              <w:t>34:2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3]  Пивнёв А.Д. – Иди в Вефиль</w:t>
              <w:tab/>
              <w:tab/>
              <w:tab/>
              <w:tab/>
              <w:t>24:23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04]  Ситковский П.Н. – Молодой ослёнок</w:t>
              <w:tab/>
              <w:tab/>
              <w:tab/>
              <w:t>52:25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5]  Ситковский П.Н. – Что вы это делаете</w:t>
              <w:tab/>
              <w:tab/>
              <w:tab/>
              <w:t>28:35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6]  Пустовалов Д.В. – Иисус-сокровище</w:t>
              <w:tab/>
              <w:tab/>
              <w:tab/>
              <w:t>23:43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7]  Изаак П.П. – Фундамент семьи</w:t>
              <w:tab/>
              <w:tab/>
              <w:tab/>
              <w:tab/>
              <w:t>69:20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8]  Азаров Б. – Что мы думаем о себе</w:t>
              <w:tab/>
              <w:tab/>
              <w:tab/>
              <w:t>36:49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9]  Бублик А.И. – Что Бог приготовил для тебя</w:t>
              <w:tab/>
              <w:tab/>
              <w:t>35:49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0]  Антонюк Н.С. – Люди отличные</w:t>
              <w:tab/>
              <w:tab/>
              <w:tab/>
              <w:t>53:09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1]  Пустовалов Д.В. – Наше будущее</w:t>
              <w:tab/>
              <w:tab/>
              <w:tab/>
              <w:t>29:34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2]  Алексеев М. – Храни себя по слову Божьему</w:t>
              <w:tab/>
              <w:tab/>
              <w:t>49:1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3]  Перевозчиков В.В. – Не будь неразумным</w:t>
              <w:tab/>
              <w:tab/>
              <w:t>34:0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4]  Елисеев А.Н. – Не мог молчать</w:t>
              <w:tab/>
              <w:tab/>
              <w:tab/>
              <w:tab/>
              <w:t>21:14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5]  Елисеев С.Н. – Видим ли мы Господа</w:t>
              <w:tab/>
              <w:tab/>
              <w:tab/>
              <w:t>22:32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6]  Ящуковский В.И. – Ценность молодёжного возраста</w:t>
              <w:tab/>
              <w:t>46:09</w:t>
            </w:r>
          </w:p>
          <w:p>
            <w:pPr>
              <w:pStyle w:val="Normal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</w:rPr>
              <w:t>[17]  Гамм В.В. – Впусти Иисуса</w:t>
              <w:tab/>
              <w:tab/>
              <w:tab/>
              <w:tab/>
              <w:t>33:00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8]  Елисеев С.Н. – Возвеличится Христос в сердце моём</w:t>
              <w:tab/>
              <w:t>23:45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9]  Некрасов А.В. – От славы в славу</w:t>
              <w:tab/>
              <w:tab/>
              <w:tab/>
              <w:t>57:33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0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908685" cy="67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ля молодё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1]  Ситковский П.Н. – Личное взаимоотношения с Богом</w:t>
              <w:tab/>
              <w:t>38:26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02]  Изаак И.П. – Не пренебрегай Божьим средством</w:t>
              <w:tab/>
              <w:tab/>
              <w:t>34:2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3]  Пивнёв А.Д. – Иди в Вефиль</w:t>
              <w:tab/>
              <w:tab/>
              <w:tab/>
              <w:tab/>
              <w:t>24:23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4]  Ситковский П.Н. – Молодой ослёнок</w:t>
              <w:tab/>
              <w:tab/>
              <w:tab/>
              <w:t>52:25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5]  Ситковский П.Н. – Что вы это делаете</w:t>
              <w:tab/>
              <w:tab/>
              <w:tab/>
              <w:t>28:35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6]  Пустовалов Д.В. – Иисус-сокровище</w:t>
              <w:tab/>
              <w:tab/>
              <w:tab/>
              <w:t>23:43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7]  Изаак П.П. – Фундамент семьи</w:t>
              <w:tab/>
              <w:tab/>
              <w:tab/>
              <w:tab/>
              <w:t>69:20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8]  Азаров Б. – Что мы думаем о себе</w:t>
              <w:tab/>
              <w:tab/>
              <w:tab/>
              <w:t>36:49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09]  Бублик А.И. – Что Бог приготовил для тебя</w:t>
              <w:tab/>
              <w:tab/>
              <w:t>35:49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0]  Антонюк Н.С. – Люди отличные</w:t>
              <w:tab/>
              <w:tab/>
              <w:tab/>
              <w:t>53:09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1]  Пустовалов Д.В. – Наше будущее</w:t>
              <w:tab/>
              <w:tab/>
              <w:tab/>
              <w:t>29:34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2]  Алексеев М. – Храни себя по слову Божьему</w:t>
              <w:tab/>
              <w:tab/>
              <w:t>49:1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3]  Перевозчиков В.В. – Не будь неразумным</w:t>
              <w:tab/>
              <w:tab/>
              <w:t>34:0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4]  Елисеев А.Н. – Не мог молчать</w:t>
              <w:tab/>
              <w:tab/>
              <w:tab/>
              <w:tab/>
              <w:t>21:14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5]  Елисеев С.Н. – Видим ли мы Господа</w:t>
              <w:tab/>
              <w:tab/>
              <w:tab/>
              <w:t>22:32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6]  Ящуковский В.И. – Ценность молодёжного возраста</w:t>
              <w:tab/>
              <w:t>46:09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  <w:t>[17]  Гамм В.В. – Впусти Иисуса</w:t>
              <w:tab/>
              <w:tab/>
              <w:tab/>
              <w:tab/>
              <w:t>33:00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8]  Елисеев С.Н. – Возвеличится Христос в сердце моём</w:t>
              <w:tab/>
              <w:t>23:45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</w:rPr>
              <w:t>[19]  Некрасов А.В. – От славы в славу</w:t>
              <w:tab/>
              <w:tab/>
              <w:tab/>
              <w:t>57:33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25T09:28:00Z</dcterms:modified>
  <cp:revision>22</cp:revision>
  <dc:subject/>
  <dc:title>Мир вам – 2000 г</dc:title>
</cp:coreProperties>
</file>